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</w:rPr>
      </w:pPr>
      <w:bookmarkStart w:id="0" w:name="bookmark0"/>
      <w:bookmarkEnd w:id="0"/>
      <w:r>
        <w:rPr>
          <w:rFonts w:eastAsia="Calibri"/>
        </w:rPr>
        <w:t>МУНИЦИПАЛЬНОЕ АВТОНОМНОЕ НЕТИПОВОЕ ОБЩЕОБРАЗОВАТЕЛЬНОЕ УЧРЕЖДЕНИЕ «ГИМНАЗИЯ №2»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Рассмотрено                                                                             Утверждено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на заседании педагогического совета                                   приказом МАНОУ «Гимназия № 2»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протокол № 1 от  «30» августа 2021 г.                                  № 214 от «30» августа 2021 г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/>
        <w:t>для учащихся 1-4 классов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>
          <w:rFonts w:eastAsia="Calibri"/>
        </w:rPr>
      </w:pPr>
      <w:r>
        <w:rPr>
          <w:rFonts w:eastAsia="Calibri"/>
        </w:rPr>
        <w:t>Составители:</w:t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>
          <w:rFonts w:eastAsia="Calibri"/>
        </w:rPr>
      </w:pPr>
      <w:r>
        <w:rPr>
          <w:rFonts w:eastAsia="Calibri"/>
        </w:rPr>
        <w:t>Кравченко Анна Иоганесовна,</w:t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>
          <w:rFonts w:eastAsia="Calibri"/>
        </w:rPr>
      </w:pPr>
      <w:r>
        <w:rPr>
          <w:rFonts w:eastAsia="Calibri"/>
        </w:rPr>
        <w:t>Заруцкая Татьяна Петровна,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учителя начальных классов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2021 год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5"/>
        </w:numPr>
        <w:spacing w:before="0" w:after="200"/>
        <w:contextualSpacing/>
        <w:jc w:val="both"/>
        <w:rPr/>
      </w:pPr>
      <w:bookmarkStart w:id="1" w:name="bookmark0"/>
      <w:bookmarkEnd w:id="1"/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before="0" w:after="280"/>
        <w:contextualSpacing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before="0" w:after="280"/>
        <w:contextualSpacing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before="0" w:after="280"/>
        <w:contextualSpacing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280"/>
        <w:contextualSpacing/>
        <w:jc w:val="both"/>
        <w:rPr/>
      </w:pPr>
      <w:r>
        <w:rPr/>
        <w:t>4)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0" w:after="280"/>
        <w:contextualSpacing/>
        <w:jc w:val="both"/>
        <w:rPr/>
      </w:pPr>
      <w:r>
        <w:rPr/>
        <w:t>5)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280"/>
        <w:contextualSpacing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280"/>
        <w:contextualSpacing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pacing w:before="0" w:after="280"/>
        <w:contextualSpacing/>
        <w:jc w:val="both"/>
        <w:rPr/>
      </w:pPr>
      <w:r>
        <w:rPr/>
        <w:t>8)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280"/>
        <w:contextualSpacing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0" w:after="280"/>
        <w:contextualSpacing/>
        <w:jc w:val="both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b/>
        </w:rPr>
        <w:t xml:space="preserve">У учащегося будут сформированы: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- 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spacing w:before="0" w:after="280"/>
        <w:contextualSpacing/>
        <w:jc w:val="both"/>
        <w:rPr/>
      </w:pPr>
      <w:r>
        <w:rPr/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 xml:space="preserve"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</w:t>
      </w:r>
    </w:p>
    <w:p>
      <w:pPr>
        <w:pStyle w:val="Normal"/>
        <w:spacing w:before="0" w:after="280"/>
        <w:contextualSpacing/>
        <w:jc w:val="both"/>
        <w:rPr/>
      </w:pPr>
      <w:r>
        <w:rPr/>
        <w:t>- способность к оценке своей учебной деятельности;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- 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- 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- знание основных моральных норм и ориентация на их выполнение;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- 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 xml:space="preserve">- установка на безопасный, здоровый образ жизни;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-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before="0" w:after="280"/>
        <w:contextualSpacing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280"/>
        <w:contextualSpacing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spacing w:before="0" w:after="280"/>
        <w:contextualSpacing/>
        <w:jc w:val="both"/>
        <w:rPr/>
      </w:pPr>
      <w:r>
        <w:rPr/>
        <w:t>3)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280"/>
        <w:contextualSpacing/>
        <w:jc w:val="both"/>
        <w:rPr/>
      </w:pPr>
      <w:r>
        <w:rPr/>
        <w:t>4)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280"/>
        <w:contextualSpacing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spacing w:before="0" w:after="280"/>
        <w:contextualSpacing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before="0" w:after="280"/>
        <w:contextualSpacing/>
        <w:jc w:val="both"/>
        <w:rPr/>
      </w:pPr>
      <w:r>
        <w:rPr/>
        <w:t>7)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before="0" w:after="280"/>
        <w:contextualSpacing/>
        <w:jc w:val="both"/>
        <w:rPr/>
      </w:pPr>
      <w:r>
        <w:rPr/>
        <w:t>8)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before="0" w:after="280"/>
        <w:contextualSpacing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before="0" w:after="280"/>
        <w:contextualSpacing/>
        <w:jc w:val="both"/>
        <w:rPr/>
      </w:pPr>
      <w:r>
        <w:rPr/>
        <w:t>10)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280"/>
        <w:contextualSpacing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before="0" w:after="280"/>
        <w:contextualSpacing/>
        <w:jc w:val="both"/>
        <w:rPr/>
      </w:pPr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280"/>
        <w:contextualSpacing/>
        <w:jc w:val="both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280"/>
        <w:contextualSpacing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before="0" w:after="280"/>
        <w:contextualSpacing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</w:r>
    </w:p>
    <w:p>
      <w:pPr>
        <w:pStyle w:val="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2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sz w:val="24"/>
          <w:szCs w:val="24"/>
        </w:rPr>
        <w:t>числе контролируемом пространстве сети Интернет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pacing w:val="-2"/>
          <w:sz w:val="24"/>
          <w:szCs w:val="24"/>
        </w:rPr>
        <w:t>-использовать знаково-</w:t>
        <w:softHyphen/>
        <w:t>символические средства, в том чис</w:t>
      </w:r>
      <w:r>
        <w:rPr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contextualSpacing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</w:t>
      </w:r>
      <w:r>
        <w:rPr>
          <w:rStyle w:val="Zag11"/>
          <w:rFonts w:eastAsia="@Arial Unicode MS"/>
          <w:iCs/>
          <w:color w:val="000000"/>
        </w:rPr>
        <w:t>проявлять познавательную инициативу в учебном сотрудничестве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-строить сообщения в устной и письменной форме;</w:t>
      </w:r>
    </w:p>
    <w:p>
      <w:pPr>
        <w:pStyle w:val="Style23"/>
        <w:spacing w:lineRule="auto" w:line="240" w:before="0" w:after="0"/>
        <w:ind w:hanging="0"/>
        <w:contextualSpacing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ориентироваться на разнообразие способов решения задач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pacing w:val="-2"/>
          <w:sz w:val="24"/>
          <w:szCs w:val="24"/>
        </w:rPr>
        <w:t>-основам смыслового восприятия художественных и позна</w:t>
      </w:r>
      <w:r>
        <w:rPr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осуществлять анализ объектов с выделением существенных и несущественных признаков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осуществлять синтез как составление целого из частей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pacing w:val="4"/>
          <w:sz w:val="24"/>
          <w:szCs w:val="24"/>
        </w:rPr>
        <w:t xml:space="preserve">-проводить сравнение, сериацию и классификацию по </w:t>
      </w:r>
      <w:r>
        <w:rPr>
          <w:sz w:val="24"/>
          <w:szCs w:val="24"/>
        </w:rPr>
        <w:t>заданным критериям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pacing w:val="2"/>
          <w:sz w:val="24"/>
          <w:szCs w:val="24"/>
        </w:rPr>
        <w:t>-устанавливать причинно</w:t>
        <w:softHyphen/>
        <w:t>-следственные связи в изучае</w:t>
      </w:r>
      <w:r>
        <w:rPr>
          <w:sz w:val="24"/>
          <w:szCs w:val="24"/>
        </w:rPr>
        <w:t>мом круге явлений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-обобщать, т. е. осуществлять генерализацию и выведение общности для целого ряда или класса единичных объек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основе выделения сущностной связи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устанавливать аналогии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владеть рядом общих приёмов решения задач.</w:t>
      </w:r>
    </w:p>
    <w:p>
      <w:pPr>
        <w:pStyle w:val="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2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принимать и сохранять учебную задачу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pacing w:val="-4"/>
          <w:sz w:val="24"/>
          <w:szCs w:val="24"/>
        </w:rPr>
        <w:t>-учитывать выделенные учителем ориентиры действия в но</w:t>
      </w:r>
      <w:r>
        <w:rPr>
          <w:sz w:val="24"/>
          <w:szCs w:val="24"/>
        </w:rPr>
        <w:t>вом учебном материале в сотрудничестве с учителем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pacing w:val="-4"/>
          <w:sz w:val="24"/>
          <w:szCs w:val="24"/>
        </w:rPr>
        <w:t>-учитывать установленные правила в планировании и конт</w:t>
      </w:r>
      <w:r>
        <w:rPr>
          <w:sz w:val="24"/>
          <w:szCs w:val="24"/>
        </w:rPr>
        <w:t>роле способа решения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pacing w:val="-2"/>
          <w:sz w:val="24"/>
          <w:szCs w:val="24"/>
        </w:rPr>
        <w:t>-осуществлять итоговый и пошаговый контроль по резуль</w:t>
      </w:r>
      <w:r>
        <w:rPr>
          <w:sz w:val="24"/>
          <w:szCs w:val="24"/>
        </w:rPr>
        <w:t>тату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-оценивать правильность выполнения действия на уровне </w:t>
      </w:r>
      <w:r>
        <w:rPr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sz w:val="24"/>
          <w:szCs w:val="24"/>
        </w:rPr>
        <w:t>тов требованиям данной задачи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pacing w:val="2"/>
          <w:sz w:val="24"/>
          <w:szCs w:val="24"/>
        </w:rPr>
        <w:t>-адекватно воспринимать предложения и оценку учите</w:t>
      </w:r>
      <w:r>
        <w:rPr>
          <w:sz w:val="24"/>
          <w:szCs w:val="24"/>
        </w:rPr>
        <w:t>лей, товарищей, родителей и других людей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различать способ и результат действия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pacing w:val="-4"/>
          <w:sz w:val="24"/>
          <w:szCs w:val="24"/>
        </w:rPr>
        <w:t xml:space="preserve">-вносить необходимые коррективы в действие после его завершения на основе его оценки и учёта характера сделанных </w:t>
      </w:r>
      <w:r>
        <w:rPr>
          <w:sz w:val="24"/>
          <w:szCs w:val="24"/>
        </w:rPr>
        <w:t xml:space="preserve">ошибок, использовать предложения и оценки для создания </w:t>
      </w:r>
      <w:r>
        <w:rPr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3"/>
        <w:spacing w:lineRule="auto" w:line="240" w:before="0" w:after="0"/>
        <w:ind w:hanging="0"/>
        <w:contextualSpacing/>
        <w:rPr>
          <w:iCs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22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pacing w:val="2"/>
          <w:sz w:val="24"/>
          <w:szCs w:val="24"/>
        </w:rPr>
        <w:t>-адекватно использовать коммуникативные, прежде все</w:t>
      </w:r>
      <w:r>
        <w:rPr>
          <w:sz w:val="24"/>
          <w:szCs w:val="24"/>
        </w:rPr>
        <w:t xml:space="preserve">го </w:t>
      </w:r>
      <w:r>
        <w:rPr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sz w:val="24"/>
          <w:szCs w:val="24"/>
        </w:rPr>
        <w:t>диалогической формой коммуникации, используя в том чис</w:t>
      </w:r>
      <w:r>
        <w:rPr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sz w:val="24"/>
          <w:szCs w:val="24"/>
        </w:rPr>
        <w:t>ния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учитывать разные мнения и стремиться к координации различных позиций в сотрудничестве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формулировать собственное мнение и позицию;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>
          <w:spacing w:val="2"/>
          <w:sz w:val="24"/>
          <w:szCs w:val="24"/>
        </w:rPr>
        <w:t>-договариваться и приходить к общему решению в со</w:t>
      </w:r>
      <w:r>
        <w:rPr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строить понятные для партнёра высказывания, учитывающие, что партнёр знает и видит, а что нет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задавать вопросы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контролировать действия партнёра;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использовать речь для регуляции своего действия;</w:t>
      </w:r>
    </w:p>
    <w:p>
      <w:pPr>
        <w:pStyle w:val="Style23"/>
        <w:spacing w:lineRule="auto" w:line="240" w:before="0" w:after="0"/>
        <w:ind w:hanging="0"/>
        <w:contextualSpacing/>
        <w:rPr>
          <w:iCs/>
          <w:sz w:val="24"/>
          <w:szCs w:val="24"/>
        </w:rPr>
      </w:pPr>
      <w:r>
        <w:rPr>
          <w:spacing w:val="2"/>
          <w:sz w:val="24"/>
          <w:szCs w:val="24"/>
        </w:rPr>
        <w:t xml:space="preserve">-адекватно использовать речевые средства для решения </w:t>
      </w:r>
      <w:r>
        <w:rPr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 результаты</w:t>
      </w:r>
    </w:p>
    <w:p>
      <w:pPr>
        <w:pStyle w:val="Normal"/>
        <w:spacing w:before="0" w:after="280"/>
        <w:contextualSpacing/>
        <w:jc w:val="both"/>
        <w:rPr/>
      </w:pPr>
      <w:r>
        <w:rPr/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spacing w:before="0" w:after="280"/>
        <w:contextualSpacing/>
        <w:jc w:val="both"/>
        <w:rPr/>
      </w:pPr>
      <w:r>
        <w:rPr/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spacing w:before="0" w:after="280"/>
        <w:contextualSpacing/>
        <w:jc w:val="both"/>
        <w:rPr/>
      </w:pPr>
      <w:r>
        <w:rPr/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pacing w:before="0" w:after="280"/>
        <w:contextualSpacing/>
        <w:jc w:val="both"/>
        <w:rPr/>
      </w:pPr>
      <w:r>
        <w:rPr/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before="0" w:after="280"/>
        <w:contextualSpacing/>
        <w:jc w:val="both"/>
        <w:rPr/>
      </w:pPr>
      <w:r>
        <w:rPr/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before="0" w:after="280"/>
        <w:contextualSpacing/>
        <w:jc w:val="both"/>
        <w:rPr/>
      </w:pPr>
      <w:r>
        <w:rPr/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b/>
          <w:b/>
          <w:i/>
          <w:i/>
          <w:iCs/>
          <w:lang w:eastAsia="en-US"/>
        </w:rPr>
      </w:pPr>
      <w:r>
        <w:rPr>
          <w:rFonts w:eastAsia="Calibri"/>
          <w:b/>
          <w:iCs/>
          <w:lang w:eastAsia="en-US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  <w:t>- 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  <w:t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  <w:t>- 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  <w:t>- выполнять доступные действия по самообслуживанию и доступные виды домашнего труда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iCs/>
          <w:lang w:eastAsia="en-US"/>
        </w:rPr>
        <w:t>Технология ручной обработки материалов. Элементы графической грамоты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pacing w:val="2"/>
        </w:rPr>
        <w:t xml:space="preserve">- на основе полученных представлений о многообразии </w:t>
      </w:r>
      <w:r>
        <w:rPr/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</w:t>
        <w:softHyphen/>
        <w:t>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pacing w:val="-4"/>
        </w:rPr>
        <w:t>- 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pacing w:val="-2"/>
        </w:rPr>
        <w:t>-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pacing w:val="-2"/>
        </w:rPr>
        <w:t>- выполнять символические действия моделирования и пре</w:t>
      </w:r>
      <w:r>
        <w:rPr>
          <w:spacing w:val="2"/>
        </w:rPr>
        <w:t xml:space="preserve">образования модели и работать с простейшей технической </w:t>
      </w:r>
      <w:r>
        <w:rPr>
          <w:spacing w:val="-2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Конструирование и моделирование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pacing w:val="2"/>
        </w:rPr>
        <w:t xml:space="preserve">-анализировать устройство изделия: выделять детали, их </w:t>
      </w:r>
      <w:r>
        <w:rPr/>
        <w:t>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pacing w:val="2"/>
        </w:rPr>
        <w:t>-изготавливать несложные конструкции изделий по ри</w:t>
      </w:r>
      <w:r>
        <w:rPr/>
        <w:t>сунку, простейшему чертежу или эскизу, образцу и доступным заданным условиям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рактика работы на компьютере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  <w:t>-выполнять на основе знакомства с персональным ком</w:t>
      </w:r>
      <w:r>
        <w:rPr>
          <w:spacing w:val="-2"/>
        </w:rPr>
        <w:t>пьютером как техническим средством, его основными устрой</w:t>
      </w:r>
      <w:r>
        <w:rPr/>
        <w:t xml:space="preserve">ствами и их назначением базовые действия с компьютерами другими средствами ИКТ, используя безопасные для органов </w:t>
      </w:r>
      <w:r>
        <w:rPr>
          <w:spacing w:val="2"/>
        </w:rPr>
        <w:t>зрения, нервной системы, опорно</w:t>
        <w:softHyphen/>
        <w:t xml:space="preserve">двигательного аппарата </w:t>
      </w:r>
      <w:r>
        <w:rPr/>
        <w:t>эр</w:t>
      </w:r>
      <w:r>
        <w:rPr>
          <w:spacing w:val="2"/>
        </w:rPr>
        <w:t xml:space="preserve">гономичные приёмы работы; выполнять компенсирующие </w:t>
      </w:r>
      <w:r>
        <w:rPr/>
        <w:t>физические упражнения (мини</w:t>
        <w:softHyphen/>
        <w:t>зарядку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  <w:t>-пользоваться компьютером для поиска и воспроизведения необходимой информаци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  <w:t>-пользоваться компьютером для решения доступных учеб</w:t>
      </w:r>
      <w:r>
        <w:rPr>
          <w:spacing w:val="2"/>
        </w:rPr>
        <w:t>ных задач с простыми информационными объектами (тек</w:t>
      </w:r>
      <w:r>
        <w:rPr/>
        <w:t>стом, рисунками, доступными электронными ресурсами)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jc w:val="center"/>
        <w:rPr>
          <w:b/>
          <w:b/>
          <w:sz w:val="24"/>
        </w:rPr>
      </w:pPr>
      <w:r>
        <w:rPr>
          <w:b/>
          <w:sz w:val="24"/>
        </w:rPr>
        <w:t>2. СОДЕРЖАНИЕ УЧЕБНОГО ПРЕДМЕ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класс (33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1. Общекультурные и общетрудовые компетенции. Основы культуры труда, самообслуживания. (6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Мир профессий. </w:t>
      </w:r>
      <w:r>
        <w:rPr>
          <w:lang w:eastAsia="en-US"/>
        </w:rPr>
        <w:t xml:space="preserve">Трудовая деятельность в жизни человека.  Основы культуры труда. Как засушить листья. </w:t>
      </w:r>
      <w:r>
        <w:rPr>
          <w:bCs/>
        </w:rPr>
        <w:t>Разнообразные предметы рукотворного мира (быта и декоративно-прикладного искусства).</w:t>
      </w:r>
      <w:r>
        <w:rPr>
          <w:lang w:eastAsia="en-US"/>
        </w:rPr>
        <w:t xml:space="preserve"> Природные материалы.  Сбор природного материала.  Роль и место человека в окружающем мире. Цвет, форма, композиция. Аппликация с использованием природного материала.   Свойства разных материалов. Пластилин. </w:t>
      </w:r>
      <w:r>
        <w:rPr>
          <w:bCs/>
        </w:rPr>
        <w:t>Бережное отношение к природе как к источнику сырьевых ресурсов, природные материалы.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bCs/>
        </w:rPr>
        <w:t>Самообслуживание: организация рабочего места (рациональное использование материалов и инструментов) и сохранение порядка на нём во время и после работы; уход за инструментами и их хранение. Гигиена труда. Выполнение коллективных работ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2.Технология ручной обработки материалов. Элементы графической грамоты. (17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bCs/>
        </w:rPr>
        <w:t xml:space="preserve">Знакомство с материалами (бумага, картон, нитки, ткань) и их практическим применением в жизни. </w:t>
      </w:r>
      <w:r>
        <w:rPr>
          <w:lang w:eastAsia="en-US"/>
        </w:rPr>
        <w:t>Аппликация из ткан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 </w:t>
      </w:r>
      <w:r>
        <w:rPr>
          <w:bCs/>
        </w:rPr>
        <w:t xml:space="preserve">Основные свойства материалов: цвет, пластичность, мягкость, твёрдость, прочность, гладкость, шершавость, влагопроницаемость, коробление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bCs/>
        </w:rPr>
        <w:t>Виды бумаги. Оригами. Тонкий картон, пластичные материалы. Свойства этих материалов. Как устроены разные изделия.</w:t>
      </w:r>
      <w:r>
        <w:rPr>
          <w:lang w:eastAsia="en-US"/>
        </w:rPr>
        <w:t xml:space="preserve"> </w:t>
      </w:r>
      <w:r>
        <w:rPr>
          <w:bCs/>
        </w:rPr>
        <w:t xml:space="preserve">Подготовка материалов к работе. Соединение деталей. Экономное расходование материалов. Инструменты и приспособления для обработки доступных материалов: ножницы, игла, стека, шаблон, булавки. Выполнение приёмов рационального и безопасного пользования ими. </w:t>
      </w:r>
      <w:r>
        <w:rPr>
          <w:lang w:eastAsia="en-US"/>
        </w:rPr>
        <w:t>Порядок изготовления изделий из разных материалов.</w:t>
      </w:r>
      <w:r>
        <w:rPr>
          <w:bCs/>
        </w:rPr>
        <w:t xml:space="preserve"> Знакомство с графическими изображениями: рисунок, схема. Обозначение линии сгиба на рисунках, схемах. </w:t>
      </w:r>
      <w:r>
        <w:rPr>
          <w:lang w:eastAsia="en-US"/>
        </w:rPr>
        <w:t xml:space="preserve">Изготовление коробки. </w:t>
      </w:r>
      <w:r>
        <w:rPr>
          <w:bCs/>
        </w:rPr>
        <w:t xml:space="preserve">Общее понятие о технологии. Разметка деталей, их выделение, формообразование, сборка. Разметка деталей на глаз, по шаблону. </w:t>
      </w:r>
      <w:r>
        <w:rPr>
          <w:lang w:eastAsia="en-US"/>
        </w:rPr>
        <w:t xml:space="preserve">Единообразие технологических операций при изготовлении изделий из разных материалов. </w:t>
      </w:r>
      <w:r>
        <w:rPr>
          <w:bCs/>
        </w:rPr>
        <w:t xml:space="preserve">Выделение деталей отрыванием, резанием ножницами. Клеевое соединение деталей изделия. </w:t>
      </w:r>
      <w:r>
        <w:rPr>
          <w:lang w:eastAsia="en-US"/>
        </w:rPr>
        <w:t xml:space="preserve">Оформление обрывной аппликацией. Технологические операции ручной обработки материалов. </w:t>
      </w:r>
      <w:r>
        <w:rPr>
          <w:bCs/>
        </w:rPr>
        <w:t xml:space="preserve">Формообразование деталей сгибанием, складыванием, вытягиванием, </w:t>
      </w:r>
      <w:r>
        <w:rPr>
          <w:lang w:eastAsia="en-US"/>
        </w:rPr>
        <w:t xml:space="preserve"> соединение деталей. </w:t>
      </w:r>
      <w:r>
        <w:rPr>
          <w:bCs/>
        </w:rPr>
        <w:t xml:space="preserve">Отделка деталей изделия рисованием, аппликацией. </w:t>
      </w:r>
      <w:r>
        <w:rPr>
          <w:lang w:eastAsia="en-US"/>
        </w:rPr>
        <w:t xml:space="preserve">Как правильно сгибать и складывать бумажный лист. </w:t>
      </w:r>
      <w:r>
        <w:rPr>
          <w:bCs/>
        </w:rPr>
        <w:t>Сушка изделий под прессом.</w:t>
      </w:r>
      <w:r>
        <w:rPr>
          <w:lang w:eastAsia="en-US"/>
        </w:rPr>
        <w:t xml:space="preserve"> </w:t>
      </w:r>
      <w:r>
        <w:rPr>
          <w:bCs/>
        </w:rPr>
        <w:t>Приёмы выполнения различных видов декоративно-художественных изделий (в технике аппликации, мозаики, лепки, оригами, бумажной пластики: бахрома, спиральки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3.Конструирование и моделирование. (10 ч)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Cs/>
        </w:rPr>
        <w:t xml:space="preserve">Элементарное понятие конструкции. Изделие. Детали изделия. Разметка кругов. </w:t>
      </w:r>
      <w:r>
        <w:rPr>
          <w:lang w:eastAsia="en-US"/>
        </w:rPr>
        <w:t xml:space="preserve">Представление о конструкции. Шаблон. Ткань. Свойства бумаги и ткани. Приспособления для шитья. Как отмерить нитку, вдеть нитку в иголку. Прямая строчка. Конструирование и моделирование из текстиля. </w:t>
      </w:r>
      <w:r>
        <w:rPr>
          <w:bCs/>
        </w:rPr>
        <w:t xml:space="preserve">Отделка деталей изделия  прямой строчкой.  Конструирование и моделирование изделий из бумаги складыванием, сгибанием, вытягиванием по образцу и рисунку. </w:t>
      </w:r>
      <w:r>
        <w:rPr>
          <w:lang w:eastAsia="en-US"/>
        </w:rPr>
        <w:t xml:space="preserve">Конструирование и моделирование. Изготовление композиции способом оригами. </w:t>
      </w:r>
      <w:r>
        <w:rPr>
          <w:bCs/>
        </w:rPr>
        <w:t>Неразборные  конструкции из комбинированных материалов. Неподвижное соединение деталей. Простейший ремонт кни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класс (34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1.Общекультурные и общетрудовые компетенции. Основы культуры труда, самообслуживание (9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Значение трудовой деятельности в жизни человека –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ёсла и ремесленники. Названия профессий ремесленников. Ремесленные профессии, распространённые в родном крае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Элементарные общие правила создания предметов рукотворного мира (прочность, удобство, эстетическая выразительность – симметрия, ассиметрия, композиция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Природа – источник сырья. Природное сырьё, природные материал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Работа с доступной информацией (тексты, рисунки, простейшие чертежи, эскизы, схемы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- изделия, оформление праздников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Работа в малых группах. Осуществление сотрудничеств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Самоконтроль в ходе работы (точность разметки с использованием чертёжных инструментов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Самообслуживание. Самостоятельный отбор материалов и инструментов для урок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2.Технология ручной обработки материалов. Элементы графической грамоты (20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Материалы природного происхождения: природные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Проволока (тонкая), её свойства: гибкость, упругость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Чертёжные инструменты: линейка, угольник, циркуль. Канцелярский нож, лекало. Их названия, функциональное назначение, устройство. Приёмы безопасной работы и обращения с колющими и режущими инструментам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Технологические операции, их обобщённые названия: разметка, получение деталей из заготовки, сборка изделия, отделк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Элементарное представление о простейшем чертеже и эскизе. Линии чертежа (контурная, линия надреза, выносная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Способы сборки разборных конструкций (винтовой, проволочный). Транспортные размерная, осевая, центровая. Чтение чертежа разметка по линейке, угольнику, циркулем с опорой на простейший чертёж. Экономная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с помощью циркуля, складывание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Сборка изделия: проволочное подвижное и ниточное соединение детале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Отделка аппликацией (с полиэтиленовой прокладкой), ручными строчками (варианты прямой строчки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3.Конструирование и моделирование (5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Конструирование из готовых форм (упаковки). Композиционное расположение деталей в изделии. Получение объёмных форм сгибанием. Виды соединения деталей конструкции. Подвижное соединение деталей изделиясредства, используемые для передвижения по земле, воде, в воздухе. Виды, названия, назначение. Макет, модель. Конструирование и моделирование изделий из разных материалов; транспортных средств по модели, простейшему чертежу или эскизу. 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класс (34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1.Общекультурные и общетрудовые компетенции. Основы культуры труда, самообслуживание (14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 Отражение жизненной потребности, практичности, конструктивных и технологических особенностей, национально-культурной специфики в жилище, его обустройстве, убранстве, быте и одежде людей. Ключевые технические изобретения от Средневековья до начала </w:t>
      </w:r>
      <w:r>
        <w:rPr>
          <w:bCs/>
          <w:lang w:val="en-US"/>
        </w:rPr>
        <w:t>XX</w:t>
      </w:r>
      <w:r>
        <w:rPr>
          <w:bCs/>
        </w:rPr>
        <w:t xml:space="preserve"> в. Использование человеком энергии сил природы (воды, ветра, огня) для повышения производительности труда. использование человеком силы пара, электрической энергии для решения жизненно важных проблем в разные исторические периоды. Зарождение наук. Взаимовлияние наук и технических изобретений в процессе развития человечеств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Энергия природных стихий: ветра, воды (пара). Электричество, простейшая электрическая цепь и её компоненты. Простейшая схема электрической цепи с различными потребителями (лампочкой, звонком, электродвигателем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Гармония предметов и окружающей среды – соответствие предмета (изделия) обстановк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Элементарная проектная деятельность (обсуждение предложенного замысла, поиск доступных средств выразительности, выполнение и защита проекта). результат проектной деятельности: изделия, подарки малышам и взрослым, пожилым (социальный проект), макет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Распределение ролей в проектной группе и их исполнени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Самоконтроль качества выполненной работы (соответствие результата работы художественному или техническому замыслу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Самообслуживание – правила безопасного пользования бытовыми электрическими приборами, электричество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2.Технология ручной обработки материалов. Элементы графической грамоты (10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Некоторые виды искусственных и синтетических материалов (бумага, металлы, ткани, мех и др.), их получение, применени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Разметка развёрток с опорой на простейший чертёж. Линии чертежа (осевая, центровая). Преобразование развёрток несложных форм (достраивание элементов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Выбор способа соединения и соединительного материала в зависимости от требований конструкции. Выполнение рицовки с помощью канцелярского ножа. Приёмы безопасной работы им. Соединение деталей косой строчкой. Отделка (изделия и деталей) косой строчкой и её вариантами (крестиком, росписью, стебельчатой строчкой и др.), кружевами, тесьмой, бусинами и т.д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3.Конструирование и моделирование (5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Полезность, прочность и эстетичность как общие требования к различным конструкциям. Связь назначения изделия и его конструктивных особенностей: формы, способов соединения, соединительных материалов. Простейшие способы достижения прочности конструкций (соединение деталей внахлёст, с помощью крепёжных деталей, щелевого замка, различными видами клея, сшиванием и др.).  Использование принципов действия представителей животного мира для решения инженерных задач (бионика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Конструирование и моделирование изделий из разных материалов по заданным декоративно-художественным условия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Техника как часть технологического процесса, технологические машины. Общий принцип работы ветряных и водяных мельниц. Паровой двигатель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4.Использование информационных технологий (практика работы на компьютере) (5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Информационная среда, основные источники (органы восприятия) информации, получаемой человеком. Сохранение и передача информации. Источники информации, используемые человеком в быту: телевидение, радио, печатные издания, персональный компьютер и др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 xml:space="preserve">Современный информационный мир. Персональный компьютер (ПК) и его назначение. Правила безопасного пользования ПК. Назначение основных устройств компьютера для ввода, вывода и обработки информации. Работа с доступными источниками информации (книги, музеи, беседы с мастерами (мастер-классы), сеть Интернет, видео, </w:t>
      </w:r>
      <w:r>
        <w:rPr>
          <w:bCs/>
          <w:lang w:val="en-US"/>
        </w:rPr>
        <w:t>DVD</w:t>
      </w:r>
      <w:r>
        <w:rPr>
          <w:bCs/>
        </w:rPr>
        <w:t>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класс (34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1.Общекультурные и общетрудовые компетенции. Основы культуры труда, самообслуживание (14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Преобразовательная деятельность человека в ХХ – начале ХХ</w:t>
      </w:r>
      <w:r>
        <w:rPr>
          <w:bCs/>
          <w:lang w:val="en-US"/>
        </w:rPr>
        <w:t>I</w:t>
      </w:r>
      <w:r>
        <w:rPr>
          <w:bCs/>
        </w:rPr>
        <w:t xml:space="preserve"> в. Рукотворный мир человека, как результат труда человек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Сферы использования электричества, природных энергоносителей (газа, нефти) в промышленности и быту.</w:t>
      </w:r>
      <w:r>
        <w:rPr/>
        <w:t xml:space="preserve"> Природа в художественно-практической деятельности человека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Общие представления об авиации и космосе, энергии и энергетике, информационно-компьютерных технологиях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Самые яркие изобретения начала ХХ в. (в обзорном порядке).   Влияние современных технологий и преобразующей деятельности человека на окружающую среду. Причины и пути предотвращения экологических и техногенных катастроф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Дизайн-анализ (анализ конструкторских, технологических и художественных особенностей изделия). Распределение времени при выполнении проект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Коллективные проект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Самообслуживание: пришивание пуговиц, сшивание разрывов по шву. Правила безопасного пользования бытовыми приборам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2.Технология ручной обработки материалов. Элементы графической грамоты (8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Изобретение и использование синтетических материалов с определёнными заданными свойствами в различных отраслях и профессиях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Нефть как универсальное сырьё.  Подбор материалов и инструментов в соответствии с замыслом. Синтетические материалы – полимеры (пластик, поролон). Их происхождение, свойств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Дизайн (производственный, жилищный, ландшафтный и др.). его роль и место в современной проектной деятельности. Основные условия дизайна – единство пользы, удобства и красоты. Дизайн одежды в зависимости от её назначения, моды, времени. Элементы конструирования моделей, отделка петельной строчкой и её вариантами (тамбур, петля вприкреп, ёлочки и др.), крестообразной строчкой. Дизайн и маркетинг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3.Конструирование и моделирование (5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Поиск оптимальных и доступных новых решений конструкторско-технологических проблем на основе элементов ТРИЗ (теории решения изобретательских задач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Техника ХХ – начала ХХ</w:t>
      </w:r>
      <w:r>
        <w:rPr>
          <w:bCs/>
          <w:lang w:val="en-US"/>
        </w:rPr>
        <w:t>I</w:t>
      </w:r>
      <w:r>
        <w:rPr>
          <w:bCs/>
        </w:rPr>
        <w:t xml:space="preserve"> в. Её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</w:rPr>
        <w:t>4.Использование информационных технологий (практика работы на компьютере) (7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Современный информационный мир. Использование компьютерных технологий в разных сферах жизнедеятельности человека. Персональный компьютер (ПК) и дополнительные приспособления (принтер, сканер, колонки и др.). знакомство с текстовым редактором. Поиск информации в компьютере и Интернете. Работа с простейшими информационными объектами (тексты, рисунки): создание, преобразование, сохранение, удаление, печать (вывод на принтер). Программа </w:t>
      </w:r>
      <w:r>
        <w:rPr>
          <w:bCs/>
          <w:i/>
          <w:lang w:val="en-US"/>
        </w:rPr>
        <w:t>Word</w:t>
      </w:r>
      <w:r>
        <w:rPr>
          <w:bCs/>
        </w:rPr>
        <w:t xml:space="preserve">,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ЕМАТИЧЕСКОЕ ПЛАНИРОВАНИЕ С УКАЗАНИЕМ КОЛИЧЕСТВА ЧАСОВ, ОТВОДИМЫХ НА ИЗУЧЕНИЕ КАЖДОЙ ТЕМЫ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3259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/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 потенциал урока в соответствии с модулем «Школьный урок»</w:t>
            </w:r>
          </w:p>
        </w:tc>
      </w:tr>
      <w:tr>
        <w:trPr>
          <w:trHeight w:val="617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культурные и общетрудовые компетен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культуры труда, самообслуживание                                 6ч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Мир профессий. Трудовая деятельность в жизни человека.  Основы культуры труда.  Как засушить  листь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Оказание содействия в физическом воспитании учащихся, проявление заботы о профилактике их утомляемости во время учебного урока; -Организация работы с получаемой на уроке социально значимой информаци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Налаживание позитивных межличностных отношений в классе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нообразные предметы рукотворного мира (быта и декоративно-прикладного искусства).</w:t>
            </w:r>
            <w:r>
              <w:rPr>
                <w:lang w:eastAsia="en-US"/>
              </w:rPr>
              <w:t xml:space="preserve"> Природные материалы.  Сбор природного материал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Роль и место человека в окружающем мире. Цвет, форма, композиция. Аппликация с использованием природного материала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разных материалов. Пластилин – волш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Бережное отношение к природе. Природные материалы. Лепка из пластилина с использованием природного матери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Самообслуживание: организация рабочего места и сохранение порядка на нём во время и после работы. Гигиена труда. </w:t>
            </w:r>
            <w:r>
              <w:rPr>
                <w:lang w:eastAsia="en-US"/>
              </w:rPr>
              <w:t>Лепка героев сказки «Колобок» (коллективная рабо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. Элементы графической грамоты   17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Знакомство с материалами (бумага, картон, нитки, ткань) и их практическое применение в жизни. Аппликация из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сновные свойства материалов: цвет, пластичность, мягкость, твёрдость, прочность, гладкость, шершавость, влагопроницаемость, коробление. Виды бумаги. Ориг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лучение навыков индивидуальной и командной работы, взаимопомощ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Налаживание позитивных межличностных отношений в кла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казание положительного влияния на профессиональное самоопределение учащихс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казание содействия в физическом воспитании учащихся, проявление заботы о профилактике их утомляемости во время учебного уро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оспитание у учащихся ответственного отношения к результатам своего учебного труда, соблюдение правил и техники безопас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учителем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казание содействия эстетическому и нравственному воспитанию учащихся посредством ознакомления с природными явлениями, научными достижениями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нкий картон, пластичные материалы. Свойства этих материалов. Как устроены разные издел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 xml:space="preserve">Подготовка материалов к работе. Экономное расходование материалов. </w:t>
            </w:r>
            <w:r>
              <w:rPr>
                <w:bCs/>
              </w:rPr>
              <w:t xml:space="preserve">Соединение деталей.  </w:t>
            </w:r>
            <w:r>
              <w:rPr>
                <w:lang w:eastAsia="en-US"/>
              </w:rPr>
              <w:t>Изготовление «пряника» из пласти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рументы и приспособления для обработки доступных материалов: ножницы, игла, стека, шаблон, булавки.</w:t>
            </w:r>
            <w:r>
              <w:rPr>
                <w:lang w:eastAsia="en-US"/>
              </w:rPr>
              <w:t xml:space="preserve"> Приёмы рационального и безопасного пользования ими. Изготовление букв и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изготовления изделий из раз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 xml:space="preserve">Знакомство с графическими изображениями: рисунок, схема, линии сгиба. </w:t>
            </w:r>
            <w:r>
              <w:rPr>
                <w:bCs/>
              </w:rPr>
              <w:t xml:space="preserve">Обозначение линии сгиба на рисунках, схемах. </w:t>
            </w:r>
            <w:r>
              <w:rPr>
                <w:lang w:eastAsia="en-US"/>
              </w:rPr>
              <w:t>Изготовление коро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ее понятие о технологии. Разметка деталей, формообразование, сборка. Изготовление фигурок животных из п</w:t>
            </w:r>
            <w:r>
              <w:rPr/>
              <w:t>ластилина</w:t>
            </w:r>
            <w:r>
              <w:rPr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ёлочных украшений. Разметка деталей на глаз и по шабло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ообразие технологических операций при изготовлении изделий из разных материалов. Изготовление ёлочных укра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деление деталей отрыванием, резанием ножницами. Клеевое соединение деталей изделия. </w:t>
            </w:r>
            <w:r>
              <w:rPr>
                <w:lang w:eastAsia="en-US"/>
              </w:rPr>
              <w:t>Оформление обрывной аппликацией  морских ры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ехнологические операции ручной обработки материалов. </w:t>
            </w:r>
            <w:r>
              <w:rPr>
                <w:bCs/>
              </w:rPr>
              <w:t xml:space="preserve">Формообразование деталей сгибанием, складыванием, вытягиванием, </w:t>
            </w:r>
            <w:r>
              <w:rPr>
                <w:lang w:eastAsia="en-US"/>
              </w:rPr>
              <w:t xml:space="preserve"> соединение деталей. Оформление обрывной аппликацией 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 xml:space="preserve">Технологические операции ручной обработки материалов. </w:t>
            </w:r>
            <w:r>
              <w:rPr>
                <w:bCs/>
              </w:rPr>
              <w:t>Отделка деталей изделия рисованием, аппликацией. Сушка изделий под прессом.</w:t>
            </w:r>
            <w:r>
              <w:rPr>
                <w:lang w:eastAsia="en-US"/>
              </w:rPr>
              <w:t xml:space="preserve"> Аппликация «Дельф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бахромы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ликация из бумажных спирал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 правильно сгибать и складывать бумажный лист. Аппликация из геометрических 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ёмы выполнения различных видов декоративно-художественных изделий. Моза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Конструирование и моделирова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10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лементарное понятие конструкции. Изделие. Детали изделия. Разметка круг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Налаживание позитивных межличностных отношений в кла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оспитание у учащихся ответственного отношения к учебе, ответственности за результаты своего учебного труда, соблюдение правил и техники безопасности.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 конструкции. Шаблон. Разметк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кань. Свойства бумаги и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Приспособления для шитья. Как отмерить нитку, вдеть нитку в иголку. Прямая стр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и моделирование из текстиля. </w:t>
            </w:r>
            <w:r>
              <w:rPr>
                <w:bCs/>
              </w:rPr>
              <w:t>Отделка деталей изделия прямой строч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струирование и моделирование изделий из бумаги складыванием, сгибанием, вытягиванием по образцу и рисунку.</w:t>
            </w:r>
            <w:r>
              <w:rPr>
                <w:lang w:eastAsia="en-US"/>
              </w:rPr>
              <w:t xml:space="preserve"> Творческая работа «Ваза с цвет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ирование и моделирование. Изготовление композиции способом ор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еразборные конструкции </w:t>
            </w:r>
            <w:r>
              <w:rPr>
                <w:lang w:eastAsia="en-US"/>
              </w:rPr>
              <w:t xml:space="preserve"> из комбинированных материалов. Иголь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подвижное соединение деталей. Помпон из пря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остейший ремонт книг. Книжкина боль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3259"/>
      </w:tblGrid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/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 потенциал урока в соответствии с модулем «Школьный урок»</w:t>
            </w:r>
          </w:p>
        </w:tc>
      </w:tr>
      <w:tr>
        <w:trPr>
          <w:trHeight w:val="19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культурные и общетрудовые компетенции. Основы культуры труда, самообслуживание  9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чение трудовой деятельности в жизни человека </w:t>
            </w:r>
            <w:r>
              <w:rPr>
                <w:bCs/>
              </w:rPr>
              <w:t xml:space="preserve">– труд как способ самовыражения человека.  </w:t>
            </w:r>
            <w:r>
              <w:rPr>
                <w:lang w:eastAsia="en-US"/>
              </w:rPr>
              <w:t>Аппликация "Давай дружить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буждение школьников соблюдать на уроке общепринятые нормы поведения, правила общения со старшими (учителями) и сверстниками (школьникам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Инициирование ситуаций, обсуждения, высказывания учащимися своего мнения по поводу выработки своего к ней отнош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здание социально - значимого опыта сотрудничества и взаимной помощ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Генерирование и оформление собственных идей, навыка уважительного отношения к чужим идеям; -Аргументирование и отстаивания своей точки зрения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тория приспособляемости первобытного человека к окружающей среде. </w:t>
            </w:r>
            <w:r>
              <w:rPr>
                <w:bCs/>
              </w:rPr>
              <w:t>Реализация потребностей человека в укрытии (жилище), питании, одежде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lang w:eastAsia="en-US"/>
              </w:rPr>
              <w:t>Леп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мёсла и ремесленники. Ремесленные профессии, распространённые  в родном крае. </w:t>
            </w:r>
            <w:r>
              <w:rPr>
                <w:lang w:eastAsia="en-US"/>
              </w:rPr>
              <w:t xml:space="preserve"> Лепка "Пирожные к чаю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ментарные общие правила создания предметов природного мира (симметрия, ассиметрия, композиция). Аппликация «Ковр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ообразие предметов природного мира (предметы быта и  декоративно-прикладного искусства, архитектуры и техники). Изготовление мебели из спичечных короб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– источник сырья. Природное сырьё, природные материалы. Лепка "Образ природы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ёрнутый анализ заданий (материалы, конструкция, технология изготовлении). Составление плана практической работы. Поздравительная открытка (проек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доступной информацией (тексты, рисунки, простейшие чертежи, эскизы, схемы). Подн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ведение в проектную деятельность. </w:t>
            </w:r>
            <w:r>
              <w:rPr>
                <w:bCs/>
              </w:rPr>
              <w:t>Выполнение с помощью учителя доступных простых проектов. Самоконтроль в ходе работы (точность разметки, самостоятельный отбор материалов и инструментов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блокн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хнология ручной обработки материалов. Элементы графической грамоты</w:t>
            </w:r>
            <w:r>
              <w:rPr/>
              <w:t xml:space="preserve">  </w:t>
            </w:r>
            <w:r>
              <w:rPr>
                <w:b/>
              </w:rPr>
              <w:t>20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териалы природного происхождения: природные материалы (встречающиеся в регионе), натуральные ткани, нитки (пряжа). </w:t>
            </w:r>
            <w:r>
              <w:rPr>
                <w:lang w:eastAsia="en-US"/>
              </w:rPr>
              <w:t>Открытка с сюрпри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оздание социально - значимого опыта сотрудничества и взаимной помощ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Генерирование и оформление собственных идей, навыка уважительного отношения к чужим идеям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казание содействия в физическом воспитании учащихся, проявление заботы о профилактике их утомляемости во время учебного уро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оспитание у учащихся ответственного отношения к учебе, ответственности за результаты своего учебного труда, соблюдение правил и техники безопасности.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троение ткани. Продольное и поперечное направление нитей ткани. Основа, уток. Аппликация </w:t>
            </w:r>
            <w:r>
              <w:rPr/>
              <w:t xml:space="preserve">из кусочков ткани </w:t>
            </w:r>
            <w:r>
              <w:rPr>
                <w:lang w:eastAsia="en-US"/>
              </w:rPr>
              <w:t>"Слон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технология получения нитей и тканей на основе натурального сырья. Аппликация "Берёз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олока, её свойства.  </w:t>
            </w:r>
            <w:r>
              <w:rPr>
                <w:lang w:eastAsia="en-US"/>
              </w:rPr>
              <w:t>Игрушки-подве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материалов по их декоративно-художественным и конструктивным свойствам. Раскрашивание посу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Чертёжные инструменты: линейка, угольник, циркуль, канцелярский нож, лекало. Назначение, устройство. Приёмы безопасной работы и обращения с колющими и режущими инструментами. Мебель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ие операции: разметка, получение деталей из заготовки, сборка изделий, отделка. Игрушки из кон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ментарное представление о чертеже и эскизе. Линии чертежа. Цветок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сборки разных конструкций. Игрушка-дергунч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тение чертежа, разметка по линейке, угольнику, </w:t>
            </w:r>
            <w:r>
              <w:rPr>
                <w:lang w:eastAsia="en-US"/>
              </w:rPr>
              <w:t>циркулем с опорой на простейший чертёж.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Поздравительная откры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чертежа: разметка по линейке, угольнику, циркулем с опорой на простейший чертёж. Аппликация из геометрическ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прямоугольных и круглых деталей с помощью чертёжных инструментов. Аппликация "Снеговик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зделия: проволочное подвижное соединение. Изделия из проволо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ление окружности и круга на части с помощью циркуля, складыванием. Ваза с цв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зделия: проволочное подвижное и ниточное соединение деталей. Гусе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ка аппликацией, ручными строчками (варианты прямой строчки). </w:t>
            </w:r>
            <w:r>
              <w:rPr>
                <w:lang w:eastAsia="en-US"/>
              </w:rPr>
              <w:t>Ковр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ка аппликацией, ручными строчками (варианты прямой строчки). </w:t>
            </w:r>
            <w:r>
              <w:rPr>
                <w:lang w:eastAsia="en-US"/>
              </w:rPr>
              <w:t>Салф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ка аппликацией, ручными строчками (варианты прямой строчки). </w:t>
            </w:r>
            <w:r>
              <w:rPr>
                <w:lang w:eastAsia="en-US"/>
              </w:rPr>
              <w:t>Игрушки из меховых шар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5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Конструирование из готовых форм. Композиционное расположение деталей в изделии.  </w:t>
            </w:r>
            <w:r>
              <w:rPr>
                <w:lang w:eastAsia="en-US"/>
              </w:rPr>
              <w:t>Игрушки из спичечных короб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рганизация работы с получаемой на уроке социально значимой информаци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здание социально - значимого опыта сотрудничества и взаимной помощ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Генерирование и оформление собственных идей, навыка уважительного отношения к чужим идея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казание положительного влияния на профессиональное самоопределение учащихся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труирование из готовых. Композиционное расположение деталей в изделии.  </w:t>
            </w:r>
            <w:r>
              <w:rPr>
                <w:lang w:eastAsia="en-US"/>
              </w:rPr>
              <w:t>Макет автомоб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ие объёмных форм сгибанием. Виды соединения деталей конструкции. Оригами «Тюльп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ое соединение деталей изделия, используемого для передвижения по земле, воде, в воздухе.  Макет, модель грузовой маш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онструирование и моделирование изделий из разных материалов; транспортных средств по модели, простейшему чертежу или эскизу. Макет, модель рак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3259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Раздел/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Воспитательный потенциал урока в соответствии с модулем «Школьный урок»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Общекультурные и общетрудовые компетенции.                                                                                                                                    Основы культуры труда, самообслуживание    14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сс деятельностного освоения мира человеком и создание культуры. Изготовление модели одежды (костю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Привлечение внимания учащихся к ценностному аспекту изучаемых на уроках явл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Организация работы с получаемой на уроке социально значимой информаци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Оказание содействия эстетическому и нравственному воспитанию учащихс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атериальные и духовные потребности человека как движущие силы прогресса. Макет крепости из кар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ционально-культурная специфика в жилище, убранстве, быте и одежде людей. Изготовление национальных костю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ехнические изобретения от Средневековья до начала 20 века. Изготовление пирамиды и конуса с помощью чертёжных инстр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влияние наук и технических изобретений в процессе развития человечества. Проект «Машины, облегчающие труд люд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спользование человеком энергии сил природы для повышения производительности труда. Изготовление модели верт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спользование человеком силы пара. Изготовление модели с п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аровым двиг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Привлечение внимания учащихся к обсуждаемой на уроке информаци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Оказание содействия эстетическому и нравственному воспитанию учащихс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-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- Оказание содействия в трудовом воспитании учащихся посредством собственного примера.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спользование человеком силы электрической энергии.  Сборка электрической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спользование человеком силы электрической энергии.  Замена лампочки в елочной гирлян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армония предметов и окружающей среды - соответствие предмета обстановке. Макет русской из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амообслуживание - правила безопасного пользования бытовыми электрическими приборами, электричеством. Изготовление памя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Технология ручной обработки материалов.                                                                                                                                            Элементы графической грамоты   10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иды искусственных и синтетических материалов (бумага, металлы, ткани), их получение, применение. Аппликация  из цветной бумаги и ватных ди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ивлечение внимания учащихся к обсуждаемой на уроке информаци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Инициирование ситуаций, обсуждения, высказывания учащимися своего мнения по поводу выработки своего к ней отношени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- Оказание содействия эстетическому и нравственному воспитанию учащихся.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зметка разверток с опорой на простейший чертеж. Игрушка из кубов «Фонар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зметка разверток с опорой на простейший чертеж. Игрушка из кубов «Зме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образование разверток несложных форм (достраивание элемент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9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особы соединения в зависимости от требований конструкций. Игрушка - дергунч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делка (изделия и деталей) косой строчкой и её вариантами. Вышивание крест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делка (изделия и деталей) косой строчкой и её вариантами. Стебельчатая стр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Конструирование и моделирование    5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лезность, прочность и эстетичность как общее требование к разным конструкциям. Изготовление закл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Создание социально - значимого опыта сотрудничества и взаимной помощ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- Умение понимать чувства, мотивы, характеры героев и проецировать на современное обще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значение изделия и его конструктивные особенности: форма, способ соединения, соединительные материалы. Коробочка с сюрпри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особы достижения прочности конструкций. Изготовление блокн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8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нструирование и моделирование изделий из разных материалов. Сборка моделей из деталей констру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Использование информационных технологий (практика работы на компьютере)   5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ерсональный компьютер и его назначение. Правила безопасного пользования П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545" w:leader="none"/>
              </w:tabs>
              <w:autoSpaceDE w:val="false"/>
              <w:spacing w:before="2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545" w:leader="none"/>
              </w:tabs>
              <w:autoSpaceDE w:val="false"/>
              <w:spacing w:before="2" w:after="20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- 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педагог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нформационная среда, основные источники информации, получаемой человеком. Работа с интернетисточни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хранение и передача информации. Работа с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ройства ввода и вывода информации. Работа с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bookmarkStart w:id="2" w:name="_GoBack"/>
            <w:bookmarkEnd w:id="2"/>
            <w:r>
              <w:rPr>
                <w:rFonts w:eastAsia="Lucida Sans Unicode"/>
                <w:kern w:val="2"/>
                <w:lang w:eastAsia="hi-IN" w:bidi="hi-IN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Работа с доступными источниками информации. Сеть Интернет, видео, </w:t>
            </w:r>
            <w:r>
              <w:rPr>
                <w:rFonts w:eastAsia="Lucida Sans Unicode"/>
                <w:kern w:val="2"/>
                <w:lang w:val="en-US" w:eastAsia="hi-IN" w:bidi="hi-IN"/>
              </w:rPr>
              <w:t>DVD</w:t>
            </w:r>
            <w:r>
              <w:rPr>
                <w:rFonts w:eastAsia="Lucida Sans Unicode"/>
                <w:kern w:val="2"/>
                <w:lang w:eastAsia="hi-IN" w:bidi="hi-IN"/>
              </w:rPr>
              <w:t>. Создание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3259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\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 потенциал урока в соответствии с модулем «Школьный урок»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ые и общетрудовые компетенции. Основы культуры труда, самообслуживание  14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образовательная деятельность человека в ХХ – начале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. </w:t>
            </w:r>
            <w:r>
              <w:rPr/>
              <w:t>Рукотворный мир как результат труда человека. Летняя шап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ривлечение внимания учащихся к обсуждаемой на уроке информации; </w:t>
            </w:r>
          </w:p>
          <w:p>
            <w:pPr>
              <w:pStyle w:val="Normal"/>
              <w:rPr/>
            </w:pPr>
            <w:r>
              <w:rPr/>
              <w:t xml:space="preserve">- 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rPr/>
            </w:pPr>
            <w:r>
              <w:rPr/>
              <w:t xml:space="preserve">- Оказание содействия эстетическому и нравственному воспитанию учащихся посредством ознакомления с природными явлениями, научными достижениями и т.п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содействия в физическом воспитании учащихся, проявление заботы о профилактике их утомляемости во время учебного урока;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свою Родину, её историю, российский народ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творный мир как результат труда человека. Чек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феры использования электричества, природных энергоносителей (газа, нефти) в промышленности и быту. </w:t>
            </w:r>
            <w:r>
              <w:rPr/>
              <w:t xml:space="preserve">Электрифицированная игруш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ультуры труда. Модель телеф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художественно-практической деятельности человека. Изделие из приро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представления об авиации и космосе, энергии и энергетике, информационно-компьютерных технологиях. </w:t>
            </w:r>
            <w:r>
              <w:rPr/>
              <w:t>Модель современного пред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амые яркие изобретения начала ХХ в. </w:t>
            </w:r>
            <w:r>
              <w:rPr/>
              <w:t>Природа и техническая среда. Изделия из вторсыр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-анализ изделия. Изделие из перчатки «Зай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-анализ изделия. Изделие из носка «Соба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техническая среда. Макет гости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ияние современных технологий и преобразующей деятельности человека на окружающую среду. </w:t>
            </w:r>
            <w:r>
              <w:rPr/>
              <w:t>Макет городского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обслуживание: пришивание пуговиц, сшивание разрывов по шву. Правила безопасного пользования бытовыми приб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 «Городская ул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 «Городская ул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. Элементы графической грамоты  8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обретение и использование синтетических материалов с определёнными заданными свойствами в различных отраслях и профессиях. </w:t>
            </w:r>
            <w:r>
              <w:rPr/>
              <w:t>Кукла из пласти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Организация работы с получаемой на уроке социально значимой информацией; </w:t>
            </w:r>
          </w:p>
          <w:p>
            <w:pPr>
              <w:pStyle w:val="Normal"/>
              <w:rPr/>
            </w:pPr>
            <w:r>
              <w:rPr/>
              <w:t>- Формирование и совершенствование у учащихся нравственных принципов, посредством собственного личного пример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545" w:leader="none"/>
              </w:tabs>
              <w:autoSpaceDE w:val="false"/>
              <w:spacing w:before="2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мение выявлять связь между прочитанным и современной реальностью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545" w:leader="none"/>
              </w:tabs>
              <w:autoSpaceDE w:val="false"/>
              <w:spacing w:before="2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мение оценить оригинальность чужих иде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фть как универсальное сырьё.  Подбор материалов и инструментов в соответствии с замыслом. </w:t>
            </w:r>
            <w:r>
              <w:rPr/>
              <w:t xml:space="preserve">Сюрпризни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едставление о технологическом процессе. Технологическая карта для упак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карта для упаковки. 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зайн (производственный, жилищный, ландшафтный и др.). его роль и место в современной проектной деятельности.</w:t>
            </w:r>
            <w:r>
              <w:rPr/>
              <w:t xml:space="preserve"> Ёлочная подве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й из бумаги, картона, ткани. Гирлянда «Дра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Дизайн одежды в зависимости от её назначения, моды, времени. </w:t>
            </w:r>
            <w:r>
              <w:rPr/>
              <w:t>Игрушка «Клоу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менты конструирования моделей, отделка петельной строчкой и её вариантами (тамбур, петля вприкреп, ёлочки и др.), крестообразной строчкой.</w:t>
            </w:r>
            <w:r>
              <w:rPr/>
              <w:t xml:space="preserve"> Подвеска для ё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 5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иск оптимальных и доступных новых решений конструкторско-технологических проблем на основе элементов ТРИЗ. </w:t>
            </w:r>
            <w:r>
              <w:rPr/>
              <w:t>Изделие и его конструкция. Кук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и совершенствование у учащихся нравственных принципов, посредством собственного личного примера;</w:t>
            </w:r>
          </w:p>
          <w:p>
            <w:pPr>
              <w:pStyle w:val="Normal"/>
              <w:rPr/>
            </w:pPr>
            <w:r>
              <w:rPr/>
              <w:t xml:space="preserve">-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Техника ХХ – начала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. Её современное назначение. </w:t>
            </w:r>
            <w:r>
              <w:rPr/>
              <w:t>Элементарные представления о конструкции. Кукла силуэт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труирование и моделирование несложных объектов. Кукла из но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ременные требования к техническим устройствам </w:t>
            </w:r>
            <w:r>
              <w:rPr/>
              <w:t>Изготовление куклы по инструкционной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сессуары для кук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формационных технологий (практика работы на компьютере) 7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ременный информационный мир. Использование компьютерных технологий в разных сферах жизнедеятельности человека. </w:t>
            </w:r>
            <w:r>
              <w:rPr/>
              <w:t xml:space="preserve">Программа </w:t>
            </w:r>
            <w:r>
              <w:rPr>
                <w:lang w:val="en-US"/>
              </w:rPr>
              <w:t>WORD</w:t>
            </w:r>
            <w:r>
              <w:rPr/>
              <w:t>. Правила клавиатурн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  </w:t>
            </w:r>
          </w:p>
          <w:p>
            <w:pPr>
              <w:pStyle w:val="Normal"/>
              <w:rPr/>
            </w:pPr>
            <w:r>
              <w:rPr/>
              <w:t>- оказание положительного влияния на профессиональное самоопределение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оценить оригинальность чужих и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сональный компьютер (ПК) и дополнительные приспособления. </w:t>
            </w:r>
            <w:r>
              <w:rPr/>
              <w:t>Знакомство с текстовым редакто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иск информации в компьютере и Интернете</w:t>
            </w:r>
            <w:r>
              <w:rPr/>
              <w:t xml:space="preserve"> .Оформле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PowerPoint</w:t>
            </w:r>
            <w:r>
              <w:rPr/>
              <w:t>. Создание презент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в разных форм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, фотографий.  Корректировка их размеров и местоположение на стран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. Защита презент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b/>
      <w:i/>
      <w:sz w:val="18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4:00Z</dcterms:created>
  <dc:creator>Данила</dc:creator>
  <dc:description/>
  <cp:keywords/>
  <dc:language>en-US</dc:language>
  <cp:lastModifiedBy>Win10</cp:lastModifiedBy>
  <cp:lastPrinted>2011-06-07T17:53:00Z</cp:lastPrinted>
  <dcterms:modified xsi:type="dcterms:W3CDTF">2021-10-19T05:02:00Z</dcterms:modified>
  <cp:revision>31</cp:revision>
  <dc:subject/>
  <dc:title>                             </dc:title>
</cp:coreProperties>
</file>